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/ОАЭ-ДГТ/19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Состав экспертной группы:</w:t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1"/>
        <w:gridCol w:w="852"/>
        <w:gridCol w:w="2330"/>
      </w:tblGrid>
      <w:tr>
        <w:trPr>
          <w:trHeight w:val="618" w:hRule="atLeast"/>
        </w:trPr>
        <w:tc>
          <w:tcPr>
            <w:tcW w:w="664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u w:val="single"/>
                <w:lang w:eastAsia="en-US"/>
              </w:rPr>
              <w:t xml:space="preserve">Председатель Экспертной группы: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64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>Члены Экспертной группы: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роведение совещания Экспертной группы 11.10.2019, по рассмотрению аукционных</w:t>
      </w:r>
      <w:r>
        <w:rPr>
          <w:bCs/>
          <w:sz w:val="24"/>
          <w:szCs w:val="24"/>
        </w:rPr>
        <w:t xml:space="preserve"> заявок, 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27/ОАЭ-ДГТ/19 на право заключения договора поставки  МФУ с комплектующими  и расходными материалами (далее – открытый аукцион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27/ОАЭ-ДГТ/19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27/ОАЭ-ДГТ/19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27/ОАЭ-ДГТ/19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514 650   (пятьсот четырнадцать тысяч шестьсот пятьдесят) руб. 00 коп. без НДС (617 580,00 руб.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оставки Товара – Поставка Товара производится Победителем/Участником с 01.11.2019 по 13.12.2019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Место поставки Товара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, ул. Шеронова 56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 Товар должен составлять 12 (двенадцать) месяцев с даты подписания сторонами товарной накладной без замечаний Заказчика, но не менее срока, установленного производителем Товар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даны 2 (две) аукционные заяв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аукционных заявок от «11» октября 2019 года Претендентам присвоены регистрационные номер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Претендент № 1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2.</w:t>
      </w:r>
    </w:p>
    <w:p>
      <w:pPr>
        <w:pStyle w:val="Normal"/>
        <w:autoSpaceDE w:val="false"/>
        <w:ind w:firstLine="567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i/>
          <w:sz w:val="24"/>
          <w:szCs w:val="24"/>
        </w:rPr>
        <w:t xml:space="preserve">При рассмотрении аукционных заявок представленных, к участию в </w:t>
      </w:r>
      <w:r>
        <w:rPr>
          <w:bCs/>
          <w:i/>
          <w:sz w:val="24"/>
          <w:szCs w:val="24"/>
        </w:rPr>
        <w:t xml:space="preserve"> открытом аукционе  №27/ОАЭ-ДГТ/19, выступил Вершинин А.В.</w:t>
      </w:r>
    </w:p>
    <w:p>
      <w:pPr>
        <w:pStyle w:val="Normal"/>
        <w:autoSpaceDE w:val="false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етендент №1 – Общество с ограниченной ответственностью «Техника печати», в составе аукционной заявки предоставил техническое предложение, соответствующее требованиям п.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i/>
          <w:sz w:val="24"/>
          <w:szCs w:val="24"/>
        </w:rPr>
        <w:t>3.3., 7.7. аукционной документации.</w:t>
      </w:r>
    </w:p>
    <w:p>
      <w:pPr>
        <w:pStyle w:val="Normal"/>
        <w:autoSpaceDE w:val="false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етендент №2 – Индивидуальный предприниматель Валуева Ольга Александровна, в составе аукционной заявки предоставил техническое предложение, соответствующее требованиям п.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i/>
          <w:sz w:val="24"/>
          <w:szCs w:val="24"/>
        </w:rPr>
        <w:t>3.3., 7.7. аукционной документ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итогам рассмотрения аукционных заявок, представленных к участию в  открытом аукционе  №27/ОАЭ-ДГТ/19, установлено, что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>
          <w:trHeight w:val="9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онный номер Претенден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Calibri"/>
                <w:b/>
              </w:rPr>
              <w:t>Соответствие аукционной заявки требованиям аукционной докум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/>
            </w:pPr>
            <w:r>
              <w:rPr>
                <w:rFonts w:eastAsia="Calibri"/>
                <w:b/>
              </w:rPr>
              <w:t>Обоснование причин отклон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аукционной заяв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ых заявок, представленных к участию в открытом аукционе </w:t>
      </w:r>
      <w:r>
        <w:rPr>
          <w:bCs/>
          <w:sz w:val="24"/>
          <w:szCs w:val="24"/>
        </w:rPr>
        <w:t xml:space="preserve">№27/ОАЭ-ДГТ/19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1. Допустить к участию в открытом аукционе №27/ОАЭ-ДГТ/19 Претендента № 1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2. Допустить к участию в открытом аукционе №27/ОАЭ-ДГТ/19 Претендента № 2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560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9-10-11T14:01:00Z</cp:lastPrinted>
  <dcterms:modified xsi:type="dcterms:W3CDTF">2019-10-11T06:17:00Z</dcterms:modified>
  <cp:revision>97</cp:revision>
  <dc:subject/>
  <dc:title/>
</cp:coreProperties>
</file>